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  <w:br/>
        <w:t>СЕВЕРСКИЙ РАЙОН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 16.11.2012г.                                     № 157                               ст. Григорьевская</w:t>
      </w:r>
    </w:p>
    <w:p>
      <w:pPr>
        <w:pStyle w:val="Normal"/>
        <w:widowControl w:val="false"/>
        <w:autoSpaceDE w:val="false"/>
        <w:spacing w:lineRule="auto" w:line="3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spacing w:val="10"/>
          <w:sz w:val="32"/>
          <w:szCs w:val="32"/>
        </w:rPr>
        <w:t xml:space="preserve">«Об образовании Совета молодежи при главе 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 xml:space="preserve">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sz w:val="32"/>
          <w:szCs w:val="32"/>
        </w:rPr>
        <w:t>Северского района»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0"/>
        </w:rPr>
        <w:t xml:space="preserve">         </w:t>
      </w:r>
      <w:r>
        <w:rPr>
          <w:rFonts w:cs="Arial" w:ascii="Arial" w:hAnsi="Arial"/>
        </w:rPr>
        <w:t>В целях привлечения молодых граждан Григорьевского сельского поселения к непосредственному участию к решению общественно – политических и социально – экономических задач, формирования у молодёжи правовой и политической культуры, повышению гражданской активности и социальной ответственности администрация Григорьевского сельского поселения Северск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Создать Совет молодежи при главе Григорьевского сельского поселения Северского района и утвердить его состав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Утвердить Положение о Совете молодежи при главе Григорьевского сельского поселения Северского района (приложение № 2).</w:t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Контроль  за  выполнением   настоящего   постановления   возложить  на заместителя главы администрации Григорьевского сельского поселения Семеняга Т.Н.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>4.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Григорье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верского района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В.Я.Карпенко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Григорьевского сельского поселения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6.11.2012 года № 157</w:t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</w:rPr>
        <w:t xml:space="preserve">Совета молодежи при  главе Григорьевского 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Север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Совет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0"/>
        <w:gridCol w:w="2031"/>
        <w:gridCol w:w="25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икитина Александра Васил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7.19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ина Юлия Олег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19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есникова Мария Анатол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9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кова Маргарита Витал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19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аширов Константин Викто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19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енко Сергей Никола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19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ычин Аркадий Николаевич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19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Ольга Серг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19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енко Яков Александ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19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льцев Максим Константин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19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 Григорьевского сельского поселения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ого  район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11.2012 года  № 15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вете молодёжи 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Совет молодёжи Григорьевского сельского поселения (далее – Совет молодёжи) создаётся на основании постановления Главы  администрации Григорьевского сельского поселения Север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Совет молодёжи в своей деятельности руководствуется Конституцией Российской Федерации, федеральным и краевым законодательством,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 Совет молодёжи является постоянно действующим коллегиальным, совещательным и консультативным органом по вопросам реализации молодёжной политики и действует на основании Положения, утверждаемого постановлением администрации Григорье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4. Совет молодёжи работает на общественных началах и осуществляет свою деятельность в тесном взаимодействии с органами местного самоуправления Григорьевского сельского поселения, учебными заведениями, предприятиями, учреждениями, молодёжными и детскими общественными объедин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 Совет молодёжи не является юридическим лиц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Совета молодёж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Основными целями деятельности  Совета молодёжи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действие нравственному, интеллектуальному и физическому развитию молодых граждан, воспитанию в духе патриотизм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едставительство и защита интересов молодёжи, молодёжных и детских объединений в органах местного самоуправления Григорь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действие в привлечении молодых граждан к непосредственному участию и осуществлению молодёжной политики, формирование у молодёжи правовой и политической культуры, повышение гражданской активности и социальной ответствен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здание в поселении единого информационного поля деятельности и общение молодёж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задачами Совета молодёж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рекомендаций в органы местного самоуправления по проблемам молодежной полит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нятие рекомендаций по основным направлениям развития районного законодательства в сфере молодежной политики, его последующего применения в практической деятельности, включая рекомендации о необходимости внесения поправок в муниципальные нормативные правовые ак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бсуждении проектов муниципальных правовых актов и целевых программ в области защиты прав и интересов молодеж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действие в защите прав и законных интересов молодежи, представление их инициатив при разработке муниципальных правовых актов, затрагивающих права и законные интересы молодеж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действие в осуществлении информационно-аналитической и консультативной деятельности в сфере молодежной полит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зучение мнения молодежи о деятельности органов местного самоуправления Григорьевского сельского поселения по реализации молодежной полити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еспечение взаимодействия Совета молодёжи с политическими партиями и другими общественными объединени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действию привлечению заинтересованных общественных объединений, муниципальных учреждений, коммерческих структур к реализации молодёжной полити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действие обеспечению трудоустройства и занятости, организации досуга, профилактике наркомании и алкоголизма, патриотическому воспитанию молодёжи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ация обобщения и анализа работы с молодёжью в поселе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информирование администрации поселения о положении дел в молодёжной сре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функции Совета молодёжи</w:t>
      </w:r>
    </w:p>
    <w:p>
      <w:pPr>
        <w:pStyle w:val="Style17"/>
        <w:spacing w:before="28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реализации задач Совет молодёжи выполняет следующие функции:</w:t>
      </w:r>
    </w:p>
    <w:p>
      <w:pPr>
        <w:pStyle w:val="Style17"/>
        <w:spacing w:before="280" w:after="0"/>
        <w:ind w:left="180" w:firstLine="360"/>
        <w:jc w:val="both"/>
        <w:rPr/>
      </w:pPr>
      <w:r>
        <w:rPr>
          <w:rFonts w:cs="Arial" w:ascii="Arial" w:hAnsi="Arial"/>
        </w:rPr>
        <w:t>- разрабатывает и реализует, в пределах своих полномочий, проекты и программы;</w:t>
      </w:r>
    </w:p>
    <w:p>
      <w:pPr>
        <w:pStyle w:val="Style17"/>
        <w:spacing w:before="280" w:after="0"/>
        <w:ind w:left="180" w:firstLine="360"/>
        <w:jc w:val="both"/>
        <w:rPr/>
      </w:pPr>
      <w:r>
        <w:rPr>
          <w:rFonts w:cs="Arial" w:ascii="Arial" w:hAnsi="Arial"/>
        </w:rPr>
        <w:t>- представляет интересы молодежи в Григорьевском сельском  поселении;</w:t>
      </w:r>
    </w:p>
    <w:p>
      <w:pPr>
        <w:pStyle w:val="Style17"/>
        <w:spacing w:before="280" w:after="0"/>
        <w:ind w:left="180" w:firstLine="360"/>
        <w:jc w:val="both"/>
        <w:rPr/>
      </w:pPr>
      <w:r>
        <w:rPr>
          <w:rFonts w:cs="Arial" w:ascii="Arial" w:hAnsi="Arial"/>
        </w:rPr>
        <w:t xml:space="preserve">- проводит форумы, встречи, слушания, акции, конференции, дискуссии и иные открытые мероприятия для информированности молодежи о реализации целевых программ на территории Григорьевского сельского поселения и Северского района; </w:t>
      </w:r>
    </w:p>
    <w:p>
      <w:pPr>
        <w:pStyle w:val="Style17"/>
        <w:spacing w:before="280" w:after="0"/>
        <w:ind w:left="180" w:firstLine="360"/>
        <w:jc w:val="both"/>
        <w:rPr/>
      </w:pPr>
      <w:r>
        <w:rPr>
          <w:rFonts w:cs="Arial" w:ascii="Arial" w:hAnsi="Arial"/>
        </w:rPr>
        <w:t>- занимается сбором, анализом, обобщением информации и разработкой предложений по вопросам поддержки и развития молодежных и детских общественных объединений в районе;</w:t>
      </w:r>
    </w:p>
    <w:p>
      <w:pPr>
        <w:pStyle w:val="Style17"/>
        <w:spacing w:before="280" w:after="0"/>
        <w:ind w:left="180" w:firstLine="360"/>
        <w:jc w:val="both"/>
        <w:rPr/>
      </w:pPr>
      <w:r>
        <w:rPr>
          <w:rFonts w:cs="Arial" w:ascii="Arial" w:hAnsi="Arial"/>
        </w:rPr>
        <w:t>- осуществляет иную деятельность в формах, не запрещ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Состав и порядок формирования Совета молодёж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Совет молодёжи поселения состоит из числа молодёжи в возрасте от 14 до 35 лет, обучающейся, работающей или проживающей на территории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з представителей органов молодёжного самоуправления, созданных при общеобразовательных учреждениях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т учреждений образования, культуры и спорта, здравоохранения, социальной защиты, предприятий  и организаций поселения.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Срок действия Совета молодёжи составляет 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Депутаты  Григорьевского сельского поселения Собрания депутатов в возрасте от 18 до 35 лет, могут участвовать в работе Совета молодёжи с правом совещательного голоса.</w:t>
      </w:r>
    </w:p>
    <w:p>
      <w:pPr>
        <w:pStyle w:val="Style17"/>
        <w:spacing w:before="280" w:after="0"/>
        <w:jc w:val="both"/>
        <w:rPr/>
      </w:pPr>
      <w:r>
        <w:rPr>
          <w:rFonts w:cs="Arial" w:ascii="Arial" w:hAnsi="Arial"/>
        </w:rPr>
        <w:tab/>
        <w:t>4.4. Состав Совета молодёжи утверждается постановлением администрации Григорь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рава и обязанности членов Совета молодёж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Член Совета молодёжи имеет право:</w:t>
      </w:r>
    </w:p>
    <w:p>
      <w:pPr>
        <w:pStyle w:val="ConsPlus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с правом решающего голоса в работе Совета молодёжи;</w:t>
      </w:r>
    </w:p>
    <w:p>
      <w:pPr>
        <w:pStyle w:val="ConsPlus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в повестку дня заседания Совета молодёжи;</w:t>
      </w:r>
    </w:p>
    <w:p>
      <w:pPr>
        <w:pStyle w:val="ConsPlusNormal"/>
        <w:widowControl/>
        <w:ind w:left="180" w:hanging="0"/>
        <w:jc w:val="both"/>
        <w:rPr/>
      </w:pPr>
      <w:r>
        <w:rPr>
          <w:sz w:val="24"/>
          <w:szCs w:val="24"/>
        </w:rPr>
        <w:t>- участвовать в мероприятиях и программах, реализуемых Советом молодёжи;</w:t>
      </w:r>
    </w:p>
    <w:p>
      <w:pPr>
        <w:pStyle w:val="ConsPlus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необходимую информацию о работе Совета молодёжи;</w:t>
      </w:r>
    </w:p>
    <w:p>
      <w:pPr>
        <w:pStyle w:val="ConsPlusNormal"/>
        <w:widowControl/>
        <w:ind w:left="180" w:hanging="0"/>
        <w:jc w:val="both"/>
        <w:rPr/>
      </w:pPr>
      <w:r>
        <w:rPr>
          <w:sz w:val="24"/>
          <w:szCs w:val="24"/>
        </w:rPr>
        <w:t>- пользоваться иными установленными законодательством Российской Федерации правам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2. Член Совета молодёжи обязан:</w:t>
      </w:r>
    </w:p>
    <w:p>
      <w:pPr>
        <w:pStyle w:val="ConsPlusNormal"/>
        <w:widowControl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заседаниях Совета молодёжи;</w:t>
      </w:r>
    </w:p>
    <w:p>
      <w:pPr>
        <w:pStyle w:val="ConsPlus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но содействовать решению стоящих перед Советом молодёжи задач; </w:t>
      </w:r>
    </w:p>
    <w:p>
      <w:pPr>
        <w:pStyle w:val="ConsPlusNormal"/>
        <w:widowControl/>
        <w:ind w:left="180" w:hanging="0"/>
        <w:jc w:val="both"/>
        <w:rPr/>
      </w:pPr>
      <w:r>
        <w:rPr>
          <w:sz w:val="24"/>
          <w:szCs w:val="24"/>
        </w:rPr>
        <w:t>- информировать председателя Совета молодёжи о своей деятельности;</w:t>
      </w:r>
    </w:p>
    <w:p>
      <w:pPr>
        <w:pStyle w:val="ConsPlusNormal"/>
        <w:widowControl/>
        <w:ind w:left="180" w:hanging="0"/>
        <w:jc w:val="both"/>
        <w:rPr/>
      </w:pPr>
      <w:r>
        <w:rPr>
          <w:sz w:val="24"/>
          <w:szCs w:val="24"/>
        </w:rPr>
        <w:t>- не допускать наносящие ущерб деятельности Совета молодёжи и его членам действия;</w:t>
      </w:r>
    </w:p>
    <w:p>
      <w:pPr>
        <w:pStyle w:val="ConsPlusNormal"/>
        <w:widowControl/>
        <w:ind w:firstLine="180"/>
        <w:jc w:val="both"/>
        <w:rPr/>
      </w:pPr>
      <w:r>
        <w:rPr>
          <w:sz w:val="24"/>
          <w:szCs w:val="24"/>
        </w:rPr>
        <w:t>- исполнять иные установленные законодательством Российской Федерации обяза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труктура Совета молодёжи</w:t>
      </w:r>
    </w:p>
    <w:p>
      <w:pPr>
        <w:pStyle w:val="Style17"/>
        <w:spacing w:before="280" w:after="0"/>
        <w:ind w:firstLine="360"/>
        <w:jc w:val="both"/>
        <w:rPr/>
      </w:pPr>
      <w:r>
        <w:rPr>
          <w:rFonts w:cs="Arial" w:ascii="Arial" w:hAnsi="Arial"/>
        </w:rPr>
        <w:t>6.1. В структуру Совета молодёжи входят: председатель, члены Совета молодежи.</w:t>
      </w:r>
    </w:p>
    <w:p>
      <w:pPr>
        <w:pStyle w:val="Style17"/>
        <w:spacing w:before="280" w:after="0"/>
        <w:ind w:firstLine="360"/>
        <w:jc w:val="both"/>
        <w:rPr/>
      </w:pPr>
      <w:r>
        <w:rPr>
          <w:rFonts w:cs="Arial" w:ascii="Arial" w:hAnsi="Arial"/>
        </w:rPr>
        <w:t>6.2. Председатель Совета молодёжи является руководителем Совета молодёжи и наделяется Положением соответствующими полномочиями.</w:t>
      </w:r>
    </w:p>
    <w:p>
      <w:pPr>
        <w:pStyle w:val="Style17"/>
        <w:spacing w:before="280" w:after="0"/>
        <w:ind w:firstLine="360"/>
        <w:jc w:val="both"/>
        <w:rPr/>
      </w:pPr>
      <w:r>
        <w:rPr>
          <w:rFonts w:cs="Arial" w:ascii="Arial" w:hAnsi="Arial"/>
        </w:rPr>
        <w:t xml:space="preserve">6.3. Председатель в соответствии с положением избирается на первом заседании простым большинством голосов от числа присутствующих членов Совета молодёжи путем открытого голосования. </w:t>
      </w:r>
    </w:p>
    <w:p>
      <w:pPr>
        <w:pStyle w:val="Style17"/>
        <w:spacing w:before="28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4. Срок действия полномочий председателя составляет 2 года.</w:t>
      </w:r>
    </w:p>
    <w:p>
      <w:pPr>
        <w:pStyle w:val="Style17"/>
        <w:spacing w:before="28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Председатель Совета молодёжи в пределах своих полномочий: </w:t>
      </w:r>
    </w:p>
    <w:p>
      <w:pPr>
        <w:pStyle w:val="Style17"/>
        <w:spacing w:before="28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ывает заседания Совета молодёжи и председательствует на них; </w:t>
      </w:r>
    </w:p>
    <w:p>
      <w:pPr>
        <w:pStyle w:val="Style17"/>
        <w:spacing w:before="280" w:after="0"/>
        <w:ind w:left="180" w:hanging="0"/>
        <w:jc w:val="both"/>
        <w:rPr/>
      </w:pPr>
      <w:r>
        <w:rPr>
          <w:rFonts w:cs="Arial" w:ascii="Arial" w:hAnsi="Arial"/>
        </w:rPr>
        <w:t>- представляет Совет молодёжи во взаимоотношениях с органами местного самоуправления Григорьевского сельского поселения, молодежными и детскими общественными объединениями, учебными заведениями, предприятиями и учреждениями и т.д.;</w:t>
      </w:r>
    </w:p>
    <w:p>
      <w:pPr>
        <w:pStyle w:val="Style17"/>
        <w:spacing w:before="28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и обнародует принятые Советом молодёжи решения;</w:t>
      </w:r>
    </w:p>
    <w:p>
      <w:pPr>
        <w:pStyle w:val="Style17"/>
        <w:spacing w:before="280" w:after="0"/>
        <w:ind w:left="180" w:hanging="0"/>
        <w:jc w:val="both"/>
        <w:rPr/>
      </w:pPr>
      <w:r>
        <w:rPr>
          <w:rFonts w:cs="Arial" w:ascii="Arial" w:hAnsi="Arial"/>
        </w:rPr>
        <w:t>- вправе требовать созыва внеочередного заседания Совета молодёжи.</w:t>
      </w:r>
    </w:p>
    <w:p>
      <w:pPr>
        <w:pStyle w:val="Style17"/>
        <w:spacing w:before="280" w:after="0"/>
        <w:ind w:firstLine="180"/>
        <w:jc w:val="both"/>
        <w:rPr/>
      </w:pPr>
      <w:r>
        <w:rPr>
          <w:rFonts w:cs="Arial" w:ascii="Arial" w:hAnsi="Arial"/>
        </w:rPr>
        <w:t>6.6. Председатель Совета молодёжи подотчетен и подконтролен молодежи, проживающей, обучающейся и работающей на территории района. Председатель Совета молодёжи представляет отчет о деятельности данного органа 1 раз в год.</w:t>
      </w:r>
    </w:p>
    <w:p>
      <w:pPr>
        <w:pStyle w:val="Style17"/>
        <w:spacing w:before="28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7. Полномочия председателя  прекращаются в следующих случаях:</w:t>
      </w:r>
    </w:p>
    <w:p>
      <w:pPr>
        <w:pStyle w:val="Style17"/>
        <w:spacing w:before="28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кращение срока полномочий Совета молодёжи;</w:t>
      </w:r>
    </w:p>
    <w:p>
      <w:pPr>
        <w:pStyle w:val="Style17"/>
        <w:spacing w:before="28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личному заявлению о сложении полномочий;</w:t>
      </w:r>
    </w:p>
    <w:p>
      <w:pPr>
        <w:pStyle w:val="Style17"/>
        <w:spacing w:before="280" w:after="0"/>
        <w:ind w:left="180" w:hanging="0"/>
        <w:jc w:val="both"/>
        <w:rPr/>
      </w:pPr>
      <w:r>
        <w:rPr>
          <w:rFonts w:cs="Arial" w:ascii="Arial" w:hAnsi="Arial"/>
        </w:rPr>
        <w:t>- выезд за пределы Григорьевского сельского поселения на постоянное место жительство;</w:t>
      </w:r>
    </w:p>
    <w:p>
      <w:pPr>
        <w:pStyle w:val="Style17"/>
        <w:spacing w:before="280" w:after="0"/>
        <w:ind w:left="180" w:hanging="0"/>
        <w:jc w:val="both"/>
        <w:rPr/>
      </w:pPr>
      <w:r>
        <w:rPr>
          <w:rFonts w:cs="Arial" w:ascii="Arial" w:hAnsi="Arial"/>
        </w:rPr>
        <w:t>- досрочное прекращение полномочий председателя в случаях несоответствия занимаемой должности по инициативе членов Совета молодёж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7. Организация деятельности Совета молодёж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84"/>
        <w:jc w:val="both"/>
        <w:rPr/>
      </w:pPr>
      <w:r>
        <w:rPr>
          <w:rFonts w:cs="Arial" w:ascii="Arial" w:hAnsi="Arial"/>
        </w:rPr>
        <w:t>7.1. Заседание Совета молодёжи правомочно, если на нем присутствуют не менее двух третей от общего числа членов Совета молодёжи.</w:t>
      </w:r>
    </w:p>
    <w:p>
      <w:pPr>
        <w:pStyle w:val="Normal"/>
        <w:autoSpaceDE w:val="false"/>
        <w:ind w:firstLine="384"/>
        <w:jc w:val="both"/>
        <w:rPr/>
      </w:pPr>
      <w:r>
        <w:rPr>
          <w:rFonts w:cs="Arial" w:ascii="Arial" w:hAnsi="Arial"/>
        </w:rPr>
        <w:t>7.2.Заседания Совета молодёжи проводятся не реже одного раза в квартал. Совет молодёжи должен объявить о проведении заседания не позднее, чем за 3 дня.</w:t>
      </w:r>
    </w:p>
    <w:p>
      <w:pPr>
        <w:pStyle w:val="Normal"/>
        <w:autoSpaceDE w:val="false"/>
        <w:ind w:firstLine="384"/>
        <w:jc w:val="both"/>
        <w:rPr/>
      </w:pPr>
      <w:r>
        <w:rPr>
          <w:rFonts w:cs="Arial" w:ascii="Arial" w:hAnsi="Arial"/>
        </w:rPr>
        <w:t>7.3. Совет молодёжи собирается на первое заседание в установленный срок, который не может превышать 30 дней со дня его формирования.</w:t>
      </w:r>
    </w:p>
    <w:p>
      <w:pPr>
        <w:pStyle w:val="Normal"/>
        <w:autoSpaceDE w:val="false"/>
        <w:ind w:firstLine="384"/>
        <w:jc w:val="both"/>
        <w:rPr/>
      </w:pPr>
      <w:r>
        <w:rPr>
          <w:rFonts w:cs="Arial" w:ascii="Arial" w:hAnsi="Arial"/>
        </w:rPr>
        <w:t xml:space="preserve">7.4. Первое заседание открывает и ведет до момента избирания председателя Совета молодёжи представитель органа местного самоуправления муниципального образования специалист по работе с молодежью администрации Григорьевского сельского поселения. </w:t>
      </w:r>
    </w:p>
    <w:p>
      <w:pPr>
        <w:pStyle w:val="Normal"/>
        <w:autoSpaceDE w:val="false"/>
        <w:ind w:firstLine="384"/>
        <w:jc w:val="both"/>
        <w:rPr/>
      </w:pPr>
      <w:r>
        <w:rPr>
          <w:rFonts w:cs="Arial" w:ascii="Arial" w:hAnsi="Arial"/>
        </w:rPr>
        <w:t>7.5. На первом заседании принимается регламент работы Совета молодёжи Григорьевского сельского поселения.</w:t>
      </w:r>
    </w:p>
    <w:p>
      <w:pPr>
        <w:pStyle w:val="Normal"/>
        <w:autoSpaceDE w:val="false"/>
        <w:ind w:left="384" w:hanging="0"/>
        <w:jc w:val="both"/>
        <w:rPr/>
      </w:pPr>
      <w:r>
        <w:rPr>
          <w:rFonts w:cs="Arial" w:ascii="Arial" w:hAnsi="Arial"/>
        </w:rPr>
        <w:t>7.6. Совет молодежи ведет организационную и текущую работу согласно Положению и регламенту.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. Регламент работы Совета молодёжи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8.1. Регламент работы Совета молодёжи  определяет основные формы работы данного органа, периодичность проведения заседаний, правомочность заседаний, права и обязанности членов, Совета молодёжи председателя, его заместителей и секретаря Совета молодёжи, порядок принятия решений.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8.2. Регламент работы Совета молодёжи принимается на заседании большинством голосов от установленной численности членов Совета молодёжи и действует в течение всего срока полномочий Совета молодёжи.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8.3. Изменения и дополнения в регламент могут вноситься на заседаниях Совета молодёжи. Решения по данному вопросу принимаются простым большинством голосов от установленной численности членов Совета молодёж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9. Акты Совета молодёжи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На заседаниях Совет молодёжи принимает решения большинством голосов от общей численности состава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9.2. Акты, принятые Советом молодёжи, подписываются председателем, а в случае его отсутствия заместителем председателя Совета молодёжи. Акты, принятые Советом молодёжи, могут опубликовываться в средствах массовой информации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3. Акты Совета молодёжи носят рекомендательный характер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0. Порядок прекращения деятельности Совета молодёжи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Совет молодёжи прекращает  свою деятельность:</w:t>
      </w:r>
    </w:p>
    <w:p>
      <w:pPr>
        <w:pStyle w:val="ConsPlus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вязи с выборами нового состава Совета молодёжи (в день проведения первого заседания нового состава Совета молодёжи);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новании решения Совета молодёжи о самороспуске;</w: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</w:rPr>
        <w:t>- на основании соответствующего постановления Администрации поселения.</w:t>
      </w:r>
    </w:p>
    <w:p>
      <w:pPr>
        <w:pStyle w:val="ConsPlusNormal"/>
        <w:widowControl/>
        <w:ind w:firstLine="180"/>
        <w:jc w:val="both"/>
        <w:rPr/>
      </w:pPr>
      <w:r>
        <w:rPr>
          <w:sz w:val="24"/>
          <w:szCs w:val="24"/>
        </w:rPr>
        <w:t>10.2. Членство в Совете молодёжи прекращается в следующих случаях:</w:t>
      </w:r>
    </w:p>
    <w:p>
      <w:pPr>
        <w:pStyle w:val="ConsPlus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ечения срока полномочий Совета молодёжи;</w:t>
      </w:r>
    </w:p>
    <w:p>
      <w:pPr>
        <w:pStyle w:val="ConsPlus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личному заявлению о сложении полномочий;</w:t>
      </w:r>
    </w:p>
    <w:p>
      <w:pPr>
        <w:pStyle w:val="ConsPlusNormal"/>
        <w:widowControl/>
        <w:ind w:left="180" w:hanging="0"/>
        <w:jc w:val="both"/>
        <w:rPr/>
      </w:pPr>
      <w:r>
        <w:rPr>
          <w:sz w:val="24"/>
          <w:szCs w:val="24"/>
        </w:rPr>
        <w:t>- досрочного прекращения полномочий по инициативе органа или организации, представителем которой является член Совета молодёжи;</w:t>
      </w:r>
    </w:p>
    <w:p>
      <w:pPr>
        <w:pStyle w:val="ConsPlusNormal"/>
        <w:widowControl/>
        <w:ind w:left="180" w:hanging="0"/>
        <w:jc w:val="both"/>
        <w:rPr/>
      </w:pPr>
      <w:r>
        <w:rPr>
          <w:sz w:val="24"/>
          <w:szCs w:val="24"/>
        </w:rPr>
        <w:t>- отсутствия члена Совета молодёжи без уважительных причин более чем на трех заседаниях. В этом случае он автоматически исключается из состава Совета молодёжи с правом последующего восстановления решением большинства голосов, присутствующих на заседании членов Совета молодёжи;</w:t>
      </w:r>
    </w:p>
    <w:p>
      <w:pPr>
        <w:pStyle w:val="ConsPlusNormal"/>
        <w:widowControl/>
        <w:ind w:left="180" w:hanging="0"/>
        <w:jc w:val="both"/>
        <w:rPr/>
      </w:pPr>
      <w:r>
        <w:rPr>
          <w:sz w:val="24"/>
          <w:szCs w:val="24"/>
        </w:rPr>
        <w:t>- несоблюдение членом Совета молодёжи требований Положения, противоправное и аморальное поведение члена Совета молодёжи, неисполнения возложенных на него обязанностей;</w: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</w:rPr>
        <w:t>- в других случаях, предусмотренных законодательством Российской Федерации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 Заключительны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1. Разъяснения настоящего Положения может осуществлять председатель Совета молодёжи, а в его отсутствие – исполняющий обязанности председ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Вопросы, не охваченные настоящим Положением, решаются Советом молодёж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3. Изменения и дополнения в настоящее положение вносятся постановлениями Главы  Григорьевского сельского поселения Северск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pacing w:val="24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ahoma" w:hAnsi="Tahoma" w:cs="Tahoma"/>
      <w:spacing w:val="26"/>
      <w:sz w:val="24"/>
      <w:szCs w:val="24"/>
    </w:rPr>
  </w:style>
  <w:style w:type="character" w:styleId="WW8NumSt3z0">
    <w:name w:val="WW8NumSt3z0"/>
    <w:qFormat/>
    <w:rPr>
      <w:rFonts w:ascii="Tahoma" w:hAnsi="Tahoma" w:cs="Tahoma"/>
      <w:spacing w:val="11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7:00Z</dcterms:created>
  <dc:creator>User</dc:creator>
  <dc:description/>
  <cp:keywords/>
  <dc:language>en-US</dc:language>
  <cp:lastModifiedBy>SamLab.ws</cp:lastModifiedBy>
  <cp:lastPrinted>2012-11-28T14:26:00Z</cp:lastPrinted>
  <dcterms:modified xsi:type="dcterms:W3CDTF">2012-11-28T12:34:00Z</dcterms:modified>
  <cp:revision>4</cp:revision>
  <dc:subject/>
  <dc:title>АДMИНИCТPАЦИЯ</dc:title>
</cp:coreProperties>
</file>